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114935</wp:posOffset>
                </wp:positionV>
                <wp:extent cx="5786755" cy="886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863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по образованию Администрации г.о. Подоль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тр развития ребенка – детский сад №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339" w:type="dxa"/>
                              <w:jc w:val="left"/>
                              <w:tblInd w:w="4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аю: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 МДОУ црр-д/с №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___ Алленова С.В.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____ 2016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ПЕДАГОГА-ПСИХОЛОГ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с детьми «группы риска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 2016-2017 гг.</w:t>
                              <w:br/>
                              <w:t>МДОУ црр-д/с №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дагог-психолог</w:t>
                              <w:br/>
                              <w:t>Жучкова Е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697.95pt;mso-wrap-distance-left:9.05pt;mso-wrap-distance-right:9.05pt;mso-wrap-distance-top:0pt;mso-wrap-distance-bottom:0pt;margin-top:-9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по образованию Администрации г.о. Подоль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дошко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нтр развития ребенка – детский сад №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339" w:type="dxa"/>
                        <w:jc w:val="left"/>
                        <w:tblInd w:w="4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аю: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МДОУ црр-д/с №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 Алленова С.В.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____ 2016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ПЛАН РАБО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ПЕДАГОГА-ПСИХОЛОГ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с детьми «группы риска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 2016-2017 гг.</w:t>
                        <w:br/>
                        <w:t>МДОУ црр-д/с №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дагог-психолог</w:t>
                        <w:br/>
                        <w:t>Жучкова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педагога-психолог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оевременное оказание психологической поддержки детям, направленной на обеспечение их психоэмоционального благополучия посредством использования перспективных коррекционно-развивающ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  теоретический и практический уровень профессиональной компетенции педагогов  в вопросах  мониторинга для дальнейшего проектирования педагогического процесса  в соответствие с ФГО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воспитательно-образовательного процесса ДО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развитие личности ребенка дошкольного возраста через развитие движений и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"/>
        <w:gridCol w:w="2735"/>
        <w:gridCol w:w="1803"/>
        <w:gridCol w:w="2389"/>
        <w:gridCol w:w="2430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психологическ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 формирование банка данных. Изучение семейных взаимоотношений, социального окружения воспитанников. Сбор анамнез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ед. работником, учителем-логопедом, воспитателям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воспитателями по изучению личностных особенностей воспитанников и выявление причин неадекватного поведения, дезадаптации, конфликтност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воспитателям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ации к ПМПк, ТПМП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-логопедом и воспитателям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для проведения коррекционно-развивающих занят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профилактика и просвещени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их и групповых родительских собрания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 администр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родителей в вопросах адаптации в ДОУ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стенды для просвещения родителей. Информирование родителей о мерах коррекции и предупреждении социально-эмоциональных, личностных и семейных проблем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родителей в вопросах психического развития дошкольник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на персональном сайте и сайте ДОУ в разделах: «Рекомендую почитать», «Полезные ссылки», «Каталог статей», «Специалисты в помощь родителям. Помощь психолог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родительской компетентности и как следствие, успешного развития ребён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 роди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родител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родителей  и воспитанников.</w:t>
            </w:r>
          </w:p>
        </w:tc>
      </w:tr>
      <w:tr>
        <w:trPr>
          <w:trHeight w:val="9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для р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 Январь 2017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старший воспитатель Николаева В.И., родители воспитанников, всех возрастных групп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одительской компетентности в сфере инклюзивного образования.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 Декабрь 2016 г. Февраль 2017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специалисты, администрация, ст.мед. сестра, педагоги ДО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сведомлённости педагогов в наличии и применении инклюзивных практик в работе с воспитанниками с особенностями в развитии. 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для сотруд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г. Январь 2017г. Май  2017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Жучкова Е.А., учитель-логопед Лонцих Л.Л., педагоги ДОУ, старший воспитатель Николаева В.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сведомлённости педагогов в психическом развитии воспитанников с особыми потребностями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тические семин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., учитель-логопед Лонцих Л.Л., 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ключению воспитанников с особыми потребностями в образовательный процесс; обеспечение их равноправия, создание безбарьерной  среды в образовании воспитанников с ограниченными возможностями здоровья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телями по изучению динамики личностного роста детей «группы риск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питателя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ННИКАМ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задаптации воспитанников, поступивших в ДОУ в новом учебном году и воспитанников переформированных групп, вернувшихся из отпусков.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педагоги групп, воспитанники проходящие адаптацию в ДО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в целом адаптационного периода в ноябре для групп, сформировавшихся к началу учебного год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ая диагностик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сихологическая готовность  воспитанников к школе в  подготовительной групп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7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 воспитанники из подготовительных групп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ставания темпов психомоторной, мотивационной, эмоциональной готовности к школьному обучению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го климата и межличностных отношений старших дошкольников в детских коллектив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6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едагог-психолог Жучкова Е.А. воспитанники старших и подготовительных групп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Создать благоприятные условия для установления между воспитанниками более теплых отношений в процессе игровой и совмест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руппы развития из воспитанников группы риск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воспитанников на ПМПк и ТПМПК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по мере необходим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едагог-психолог Жучкова Е.А. воспитанники направленные на ПМПк и ТПМП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следование воспитанников с целью выявления проблем развития и обучения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ческое обследование воспитанников семей «группы риск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 воспитанники всех возрастных групп ДО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ррекционно-развивающих групп из воспитанников нуждающихся в психологической помощ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ческие обследования воспитанников, а при необходимости и родителей, обратившихся за оказанием психологической помощ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пр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 воспитанники и родители или иные законные представители, обратившиеся за психологической помощью или консультацие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ы, послужившей причиной обращения за психологической помощью и её устранение после проведения коррекционных мероприятий.</w:t>
            </w:r>
          </w:p>
        </w:tc>
      </w:tr>
      <w:tr>
        <w:trPr>
          <w:trHeight w:val="36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коррекционная и психоразвивающая деятельность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ей работы по развитию познавательных психических процессов с воспитанниками «группы риска», если таковая была выявлена по результатам диагностики.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 воспитанники «группы риска», если такие были выявлены по результатам диагности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темпов психического развития у воспитанников группы развития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(подгрупповые и индивидуальны) с воспитанниками, имеющими отклонения и нарушения в повед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воспитанники всех возрастных групп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сихологических проблем у воспитанников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о-развивающая работа с воспитанниками, чьи психологические особенности стали причиной обращения родителей или педагогов за помощью психолог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прос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воспитанники чьи психологические особенности стали причиной обращения родителей за помощью психолог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сихологических проблем у воспитанников, нормализация детско-родительских отношений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консультирование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родителей.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 запроса. Четверг, пятница с 14:00 до 14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родители или иные законные представители воспитанников обратившиеся за психологической помощь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заимопонимания о причинах возникновения поблеем и путей их преодоления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едагогического соста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проса. Понедельник, вторник с 14:00 до 14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педагоги ДОУ обратившиеся за психологической помощью или рекомендацией психолог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психологического климата в группе. Нормализация эмоционального состояния педагого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ая работ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министративных совещания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заведующий Алленова С.В., старший воспитатель Николаева В.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, педагога-психолога и педагого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МПк и ТПМП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17 г. По мере необходимости, 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учитель-логопед Лонцих Л.Л., старший воспитатель Николаева В.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ставания темпов психологического развития у воспитаннико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тодических объединения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участники городских методических объедин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с воспитанниками, педагогами, квалификаци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(разбор методик и стимульного материала по направлениям, изучение документации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педагога-психолог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(покупка методической литературы, дидактических игр, диагностического оборудования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, заведующий Алленова С.В., старший воспитатель Николаева В.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ормационно-методической оснащенности ДОУ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одбор литератур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огласно предложенному материалу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оретической подготовленност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огласно предложенному материалу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Жучкова Е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 планирование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31:00Z</dcterms:created>
  <dc:creator>Oлег</dc:creator>
  <dc:description/>
  <cp:keywords/>
  <dc:language>en-US</dc:language>
  <cp:lastModifiedBy>Ekaterina</cp:lastModifiedBy>
  <cp:lastPrinted>2012-08-28T20:31:00Z</cp:lastPrinted>
  <dcterms:modified xsi:type="dcterms:W3CDTF">2017-11-01T11:19:00Z</dcterms:modified>
  <cp:revision>51</cp:revision>
  <dc:subject/>
  <dc:title/>
</cp:coreProperties>
</file>